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ногоквартирном доме № 11 по ул. Конзихинская,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jc w:val="center"/>
        <w:rPr/>
      </w:pPr>
      <w:r>
        <w:rPr>
          <w:sz w:val="23"/>
          <w:szCs w:val="23"/>
          <w:lang w:eastAsia="ru-RU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Адрес многоквартирного дома: г. Архангельск, ул. Конзихинская, д.11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4. Год постройки: 2013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. Степень износа по данным государственного технического учета на: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8. Строительный объем : 2259 куб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а) многоквартирного дома с лоджиями, балконами, шкафами, коридорами и лестничными клетками  636,6  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б) жилых помещений (общая площадь квартир)  580,1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0. Количество лестниц 2 шт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1. Уборочная площадь лестниц ( включая  межквартирные лестничные площадки)  56,0 кв.м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4.Площадь земельного участка, входящего в состав общего имущества многоквартирного дома  417,1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963"/>
        <w:gridCol w:w="290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стема, отделка и проче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% износ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 Фундаме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/б ростверк по ж/б свая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капитальные сте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лоистые каркасные панели с утеплителе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 перегоро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лоистые каркасные панели с утеплителем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  крыш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аллочерепица по деревянным ферм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 П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Деревянные, керамическая плитк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 Прое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, входные металлические. Окна- стеклопаке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ая\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лейка обоями, облицовка плитко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шит сайдинг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центральным снабжением горячей водой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еются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Г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остояние хороше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 Крыль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елезобето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ногоквартирном доме № 13, корп. 1 по ул. Конзихинская,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Адрес многоквартирного дома: г. Архангельск, ул. Конзихинская, д.13, корп. 1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4. Год постройки: 2013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. Степень износа по данным государственного технического учета на: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8. Строительный объем : 2259 куб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а) многоквартирного дома с лоджиями, балконами, шкафами, коридорами и лестничными клетками  635,4  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б) жилых помещений (общая площадь квартир)  579,4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0. Количество лестниц 2 шт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1. Уборочная площадь лестниц ( включая  межквартирные лестничные площадки)  56,0 кв.м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4.Площадь земельного участка, входящего в состав общего имущества многоквартирного дома  417,1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963"/>
        <w:gridCol w:w="290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стема, отделка и проче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% износ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 Фундаме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/б ростверк по ж/б свая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капитальные сте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лоистые каркасные панели с утеплителе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 перегоро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лоистые каркасные панели с утеплителем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  крыш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аллочерепица по деревянным ферм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 П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Деревянные, керамическая плитк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 Прое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, входные металлические. Окна- стеклопаке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ая\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лейка обоями, облицовка плитко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шит сайдинг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центральным снабжением горячей водой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еются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Г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остояние хороше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 Крыль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елезобето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ногоквартирном доме № 13 по ул. Конзихинская,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Адрес многоквартирного дома: г. Архангельск, ул. Конзихинская, д.13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4. Год постройки: 2013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. Степень износа по данным государственного технического учета на: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8. Строительный объем : 2259 куб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а) многоквартирного дома с лоджиями, балконами, шкафами, коридорами и лестничными клетками  635,4  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б) жилых помещений (общая площадь квартир)  579,4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0. Количество лестниц 2 шт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1. Уборочная площадь лестниц ( включая  межквартирные лестничные площадки)  56,0 кв.м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4.Площадь земельного участка, входящего в состав общего имущества многоквартирного дома  417,1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963"/>
        <w:gridCol w:w="290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стема, отделка и проче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% износ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 Фундаме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/б ростверк по ж/б свая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капитальные сте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лоистые каркасные панели с утеплителе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 перегоро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лоистые каркасные панели с утеплителем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  крыш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аллочерепица по деревянным ферм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 П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Деревянные, керамическая плитк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 Прое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, входные металлические. Окна- стеклопаке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ая\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лейка обоями, облицовка плитко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шит сайдинг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центральным снабжением горячей водой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еются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Г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остояние хороше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 Крыль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елезобето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</w:tbl>
    <w:p>
      <w:pPr>
        <w:pStyle w:val="Normal"/>
        <w:ind w:left="-800" w:right="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50" w:hanging="0"/>
      <w:jc w:val="right"/>
      <w:outlineLvl w:val="1"/>
    </w:pPr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92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284" w:hanging="0"/>
    </w:pPr>
    <w:rPr>
      <w:sz w:val="22"/>
    </w:rPr>
  </w:style>
  <w:style w:type="paragraph" w:styleId="31">
    <w:name w:val="Основной текст 31"/>
    <w:basedOn w:val="Normal"/>
    <w:qFormat/>
    <w:pPr>
      <w:ind w:left="0" w:right="-425" w:hanging="0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8:00Z</dcterms:created>
  <dc:creator>Виктор</dc:creator>
  <dc:description/>
  <cp:keywords/>
  <dc:language>en-US</dc:language>
  <cp:lastModifiedBy>Антонина Владимировна Никонова</cp:lastModifiedBy>
  <cp:lastPrinted>2012-04-20T10:57:00Z</cp:lastPrinted>
  <dcterms:modified xsi:type="dcterms:W3CDTF">2017-12-11T13:08:00Z</dcterms:modified>
  <cp:revision>4</cp:revision>
  <dc:subject/>
  <dc:title>УТВЕРЖДАЮ:</dc:title>
</cp:coreProperties>
</file>